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厦门中农科化新材料有限公司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处美丽的花园城市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鹭岛厦门，位于厦门火炬高新产业区创新创业园内。距厦门高崎国际机场仅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6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里，毗邻沈海高速入口，交通便捷，地势优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香料香精，植物精油及配料开发、生产和贸易为一体的科技先导型企业。公司拥有资深的研发工程师及高级技术人才、技艺娴熟的生产团队和先进的研发、生产装备，为高品质的产品提供了强有力的保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目前产品涵盖天然香原料，人工香原料，天然萃取物及香辛料等范畴。公司自成立以来，与国内外客商建立起互信互赖、互惠互利的良好稳定的商贸关系，其中桉叶油，桉叶素，肉桂醛，香芹酚，甜橙油萜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-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柠檬烯），丁香酚，麝香草酚（百里香酚），左旋香芹酮等产品由于品质稳定，销售量稳步上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司秉承“</w:t>
      </w: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全和环保、创意和创新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的产品开发理念，“</w:t>
      </w: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社会承担责任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的宗旨；坚持“</w:t>
      </w: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诚信与精细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的经营理念、“</w:t>
      </w: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品质与成长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的经营目标、“</w:t>
      </w: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谐与进取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的企业精神，重视环境保护和安全生产，形成了具有自身特色的企业文化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07:43Z</dcterms:created>
  <dc:creator>Administrator</dc:creator>
  <dc:description/>
  <dc:language>en-US</dc:language>
  <cp:lastModifiedBy>Administrator</cp:lastModifiedBy>
  <dcterms:modified xsi:type="dcterms:W3CDTF">2021-05-26T02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08384A14E4CE88C946CDA343F4988</vt:lpwstr>
  </property>
  <property fmtid="{D5CDD505-2E9C-101B-9397-08002B2CF9AE}" pid="3" name="KSOProductBuildVer">
    <vt:lpwstr>2052-11.1.0.10495</vt:lpwstr>
  </property>
</Properties>
</file>